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Христианское братство</w:t>
      </w:r>
    </w:p>
    <w:p>
      <w:pPr>
        <w:pStyle w:val="Normal"/>
        <w:jc w:val="center"/>
        <w:rPr/>
      </w:pPr>
      <w:r>
        <w:rPr>
          <w:lang w:val="ru-RU"/>
        </w:rPr>
        <w:t>(Кол. 4:7-18)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7 О мне всё скажет вам Тихик, возлюбленный брат и верный служитель и сотрудник в Господ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8 которого я для того послал к вам, чтобы он узнал о ваших [обстоятельствах] и утешил сердца ваши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9 с Онисимом, верным и возлюбленным братом нашим, который от вас. Они расскажут вам о всем здешне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0 Приветствует вас Аристарх, заключенный вместе со мною, и Марк, племянник Варнавы-- о котором вы получили приказания: если придет к вам, примите его,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1 также Иисус, прозываемый Иустом, оба из обрезанных. Они-- единственные сотрудники для Царствия Божия, бывшие мне отрадою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2 Приветствует вас Епафрас ваш, раб Иисуса Христа, всегда подвизающийся за вас в молитвах, чтобы вы пребыли совершенны и исполнены всем, что угодно Богу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3 Свидетельствую о нем, что он имеет великую ревность и заботу о вас и о находящихся в Лаодикии и Иерапол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4 Приветствует вас Лука, врач возлюбленный, и Димас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5 Приветствуйте братьев в Лаодикии, и Нимфана, и домашнюю церковь ег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6 Когда это послание прочитано будет у вас, то распорядитесь, чтобы оно было прочитано и в Лаодикийской церкви; а то, которое из Лаодикии, прочитайте и вы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7 Скажите Архиппу: смотри, чтобы тебе исполнить служение, которое ты принял в Господ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8 Приветствие моею рукою, Павловою. Помните мои узы. Благодать со всеми вами. Аминь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стоящее христианство характеризуется определёнными взаимоотношениями. Христианство оказывает влияние на личность человека, т.е. это включает в себя все аспекты жизни. Один из очень важных аспектов – наши отношения с нашими сотрудниками, т.е. с другими братьями и сёстрами, трудящимися вместе с нами в Божьем винограднике. Эта сфера, одна из самых сложных в христианской жизни. Известно, что, проповедуя о любви, мире и добре, которое содержит в себе христианство, верующие, к сожалению, очень часто живут в атмосфере противостояния, склок, раздоров, подозрительности, сплетен и т.п. Как будто очистив душу, новая жизнь обошла стороной ту сферу, которая определяет взаимоотношения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ристианские взаимоотношения не возникают просто так. Как и всему остальному им нужно учиться. В послании к Колосянам, мы можем заглянуть в узкий круг людей, приближённых к апостолу Павлу. Мы можем многому научиться у великого апостол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писок людей, приведённых в конце этого послания указывает на несколько важнейших элементов нормальных взаимоотношений между сотрудниками в деле Божье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арактеристики настоящих христианских отношений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ерность Богу и друг другу</w:t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Участие в жизни друг друга</w:t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нятие и доверие друг другу</w:t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свящённость созиданию друг друг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ервым, среди упомянутых здесь качеств стоит -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Верность Богу и друг другу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Тихик – означает «счастливый, удачливый»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Есть такая категория людей, они в большинстве своём незаметны, не выдающиеся чем-то особенным. Но их отличает то, что они появляются в нужное время в нужном месте для того, чтобы взять на себя какую-то часть служения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7 О мне всё скажет вам Тихик, возлюбленный брат и верный служитель и сотрудник в Господе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8 которого я для того послал к вам, чтобы он узнал о ваших [обстоятельствах] и утешил сердца ваши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Верность – очень редкое сегодня качество. Мир живёт по принципу выгодности, т.е. каждый преследует те цели, которые ему более интересны и важны в данный момент. Настоящее христианство меняет эту перспективу. Истинное обращение к Богу означает свержение с пьедестала поклонения своё «Я» для того, чтобы находить наслаждение в служении Богу и ближним. Верность интересам ближнего, верность Божьим целям – один из важных компонентов духовного возрастания в зрелости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характеризует Тихика следующими тремя характеристиками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7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озлюбленный брат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7 О мне всё скажет вам Тихик, возлюбленный брат и верный служитель и сотрудник в Господе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н не говорит о Тихике, как о подчинённом или о том, кто занимает менее важное место или несёт менее важное служение. Для Павла, прежде всего важно, что он Тихик является брато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х взаимоотношения построены не только на их родстве во Христе, но также и на их личной любви друг ко другу. Павел не стыдиться сказать всем, что он любит Тихик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Иоанна 2:9 Кто говорит, что он во свете, а ненавидит брата своего, тот еще во тьме. 10 Кто любит брата своего, тот пребывает во свете, и нет в нем соблазна. 11 А кто ненавидит брата своего, тот находится во тьме, и во тьме ходит, и не знает, куда идет, потому что тьма ослепила ему глаз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lang w:val="ru-RU" w:eastAsia="ru-RU" w:bidi="he-IL"/>
        </w:rPr>
        <w:t xml:space="preserve">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скренняя, христианская любовь друг ко другу – важное и необходимое условие верност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>Христианство, практически реализуемое.</w:t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</w:r>
    </w:p>
    <w:p>
      <w:pPr>
        <w:pStyle w:val="Normal"/>
        <w:numPr>
          <w:ilvl w:val="1"/>
          <w:numId w:val="7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ерный служитель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7 О мне всё скажет вам Тихик, возлюбленный брат и верный служитель и сотрудник в Господе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Тот, кто служит и делает это верно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Речь идёт не просто о верности вообще, но о верности в служении. Тихик служил апостолу Павлу и тому делу которое Павел дела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Titus 3:12 Когда пришлю к тебе Артему или Тихика, поспеши придти ко мне в Никополь, ибо я положил там провести зиму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2 Тим 4:12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Тихик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послал в Ефес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роме того, Тихик сопровождал Павла в его последнем путешествии в Иерусалим с материальной помощью для Иерусалимской церкви (Деян. 20:4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утешествия в то время были очень трудными. Тихик посвятил себя этому служению, помогая Павлу в деле распространения Евангелия и утверждения Церквей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По всей видимости, Тихик оставался с Павлом в течение многих лет, включая его арест в Иерусалиме, заключение в Кесарии, суды перед Феликсом, Агриппой и Фестом, путешествие в Иерусалим и далее, пребывание в Рим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Позже Павел даёт Тихику более ответственные поручения – заменять Тита, на острове Крит (Титу 3:12)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Тихик, был один из тех, кто служил Павлу до конца, во время его второго заключения в Риме (2 Тим 4:12)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7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отрудник в Господе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7 О мне всё скажет вам Тихик, возлюбленный брат и верный служитель и сотрудник в Господе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подчёркивает, что он видит себя в одном ранге перед Господом которому он и его сотрудники служат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rFonts w:cs="Bwgrkl" w:ascii="Bwgrkl" w:hAnsi="Bwgrkl"/>
          <w:lang w:eastAsia="ru-RU" w:bidi="he-IL"/>
        </w:rPr>
        <w:t>su,ndouloj evn kuri,w|(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Bwgrkl" w:ascii="Bwgrkl" w:hAnsi="Bwgrkl"/>
          <w:lang w:eastAsia="ru-RU" w:bidi="he-IL"/>
        </w:rPr>
        <w:t>su</w:t>
      </w:r>
      <w:r>
        <w:rPr>
          <w:rFonts w:cs="Bwgrkl" w:ascii="Bwgrkl" w:hAnsi="Bwgrkl"/>
          <w:lang w:val="ru-RU" w:eastAsia="ru-RU" w:bidi="he-IL"/>
        </w:rPr>
        <w:t>,</w:t>
      </w:r>
      <w:r>
        <w:rPr>
          <w:rFonts w:cs="Bwgrkl" w:ascii="Bwgrkl" w:hAnsi="Bwgrkl"/>
          <w:lang w:eastAsia="ru-RU" w:bidi="he-IL"/>
        </w:rPr>
        <w:t>n</w:t>
      </w:r>
      <w:r>
        <w:rPr>
          <w:rFonts w:cs="Bwgrkl"/>
          <w:lang w:val="ru-RU" w:eastAsia="ru-RU" w:bidi="he-IL"/>
        </w:rPr>
        <w:t xml:space="preserve">  - в</w:t>
      </w:r>
      <w:r>
        <w:rPr>
          <w:lang w:val="ru-RU" w:eastAsia="ru-RU" w:bidi="he-IL"/>
        </w:rPr>
        <w:t xml:space="preserve">месте, </w:t>
      </w:r>
      <w:r>
        <w:rPr>
          <w:rFonts w:cs="Bwgrkl" w:ascii="Bwgrkl" w:hAnsi="Bwgrkl"/>
          <w:lang w:eastAsia="ru-RU" w:bidi="he-IL"/>
        </w:rPr>
        <w:t>douloj</w:t>
      </w:r>
      <w:r>
        <w:rPr>
          <w:rFonts w:cs="Bwgrkl"/>
          <w:lang w:val="ru-RU" w:eastAsia="ru-RU" w:bidi="he-IL"/>
        </w:rPr>
        <w:t xml:space="preserve"> – </w:t>
      </w:r>
      <w:r>
        <w:rPr>
          <w:lang w:val="ru-RU" w:eastAsia="ru-RU" w:bidi="he-IL"/>
        </w:rPr>
        <w:t xml:space="preserve">слуги </w:t>
      </w:r>
      <w:r>
        <w:rPr>
          <w:rFonts w:cs="Bwgrkl" w:ascii="Bwgrkl" w:hAnsi="Bwgrkl"/>
          <w:lang w:eastAsia="ru-RU" w:bidi="he-IL"/>
        </w:rPr>
        <w:t>evn</w:t>
      </w:r>
      <w:r>
        <w:rPr>
          <w:rFonts w:cs="Bwgrkl" w:ascii="Bwgrkl" w:hAnsi="Bwgrkl"/>
          <w:lang w:val="ru-RU" w:eastAsia="ru-RU" w:bidi="he-IL"/>
        </w:rPr>
        <w:t xml:space="preserve"> </w:t>
      </w:r>
      <w:r>
        <w:rPr>
          <w:rFonts w:cs="Bwgrkl" w:ascii="Bwgrkl" w:hAnsi="Bwgrkl"/>
          <w:lang w:eastAsia="ru-RU" w:bidi="he-IL"/>
        </w:rPr>
        <w:t>kuri</w:t>
      </w:r>
      <w:r>
        <w:rPr>
          <w:rFonts w:cs="Bwgrkl" w:ascii="Bwgrkl" w:hAnsi="Bwgrkl"/>
          <w:lang w:val="ru-RU" w:eastAsia="ru-RU" w:bidi="he-IL"/>
        </w:rPr>
        <w:t>,</w:t>
      </w:r>
      <w:r>
        <w:rPr>
          <w:rFonts w:cs="Bwgrkl" w:ascii="Bwgrkl" w:hAnsi="Bwgrkl"/>
          <w:lang w:eastAsia="ru-RU" w:bidi="he-IL"/>
        </w:rPr>
        <w:t>w</w:t>
      </w:r>
      <w:r>
        <w:rPr>
          <w:rFonts w:cs="Bwgrkl" w:ascii="Bwgrkl" w:hAnsi="Bwgrkl"/>
          <w:lang w:val="ru-RU" w:eastAsia="ru-RU" w:bidi="he-IL"/>
        </w:rPr>
        <w:t>|(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Для того, чтобы нам не превозноситься друг над другом, нам необходимо помнить, что мы всего лишь слуги у Господа нашего Иисуса Христа, имеющие привилегию служить Ему, хотя мы недостойны этого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Петра 5:1 Пастырей ваших умоляю я, сопастырь и свидетель страданий Христовых и соучастник в славе, которая должна открыться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, около 20 раз называет в своих посланиях кого-то своими сотрудникам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Не смотря на то, что у Павла был огромный потенциал, талант и способности, превышающие во много раз способности других людей находившихся рядом с ним, он не доминирует во взаимоотношениях, он ищет сотрудничеств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u w:val="single"/>
          <w:lang w:val="ru-RU" w:eastAsia="ru-RU" w:bidi="he-IL"/>
        </w:rPr>
        <w:t>Неверность Мариам и Аарона Моисею</w:t>
      </w:r>
      <w:r>
        <w:rPr>
          <w:lang w:val="ru-RU" w:eastAsia="ru-RU" w:bidi="he-IL"/>
        </w:rPr>
        <w:t>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Числа 12:1 И упрекал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ариам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Аарон Моисея за жену Ефиоплянку, которую он взял,-- ибо он взял [за себя] Ефиоплянку,-- 2 и сказали: одному ли Моисею говорил Господь? не говорил ли Он и нам? И услышал [сие] Господь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Неверность всегда вызвана гордыней, высоким мнением о себе.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В тоже время она всегда оправдывается другими причинами. Мариам и Аарон упрекают Моисея за жену в то время, когда истинная причина видна в том, что они не могут согласиться с тем, что Моисею было больше дано Богом, чем им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u w:val="single"/>
          <w:lang w:val="ru-RU" w:eastAsia="ru-RU" w:bidi="he-IL"/>
        </w:rPr>
        <w:t>Неверность</w:t>
      </w:r>
      <w:r>
        <w:rPr>
          <w:lang w:val="ru-RU" w:eastAsia="ru-RU" w:bidi="he-IL"/>
        </w:rPr>
        <w:t xml:space="preserve"> друг другу вкрадывается в сердца тогда, когда вы позволяете кому-то наушничать, т.е. говорить плохо о ваших ближних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Так, большая часть народа Израильского пошла за Авессаломом, позволив ему говорить в их уши клевету на своего отца, царя Давида.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ез верности друг другу во Христе нет христианского братств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Участие в жизни друг друг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4:8 которого я для того послал к вам, чтобы он узнал о ваших [обстоятельствах] и утешил сердца ваши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торым важным элементом христианского сотрудничества является искреннее участие в жизни друг друг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>Интересоваться друг другом.</w:t>
      </w:r>
    </w:p>
    <w:p>
      <w:pPr>
        <w:pStyle w:val="Normal"/>
        <w:autoSpaceDE w:val="false"/>
        <w:rPr>
          <w:sz w:val="16"/>
          <w:szCs w:val="16"/>
          <w:u w:val="single"/>
          <w:lang w:val="ru-RU" w:eastAsia="ru-RU" w:bidi="he-IL"/>
        </w:rPr>
      </w:pPr>
      <w:r>
        <w:rPr>
          <w:sz w:val="16"/>
          <w:szCs w:val="16"/>
          <w:u w:val="single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 своей природе, нам хочется, чтобы мы и наши интересы были в центре всего происходящего. Природа Христа, ищет интересов других и живёт для интересов других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Участие – это реальный механизм служения друг другу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нание для утешения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«Узнал ....... для того, чтобы утешить»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Интересуйтесь жизнью других, для того, чтобы утешить их и помочь им!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е бойтесь иметь добро в сердце, даже по отношению к тем, кто враждебен вам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Узнал:</w:t>
      </w:r>
    </w:p>
    <w:p>
      <w:pPr>
        <w:pStyle w:val="Normal"/>
        <w:numPr>
          <w:ilvl w:val="1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е для того, чтобы посмеяться</w:t>
      </w:r>
    </w:p>
    <w:p>
      <w:pPr>
        <w:pStyle w:val="Normal"/>
        <w:numPr>
          <w:ilvl w:val="1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е для того, чтобы унизить</w:t>
      </w:r>
    </w:p>
    <w:p>
      <w:pPr>
        <w:pStyle w:val="Normal"/>
        <w:numPr>
          <w:ilvl w:val="1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е для того, чтобы использовать против них в нужный момент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Цель, с которой Павел послал Тихика в Колоссы – Узнать об их жизни, для того, чтобы разделить с ними их радости и их скорб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Говорят – разделённая радость – двойная радость, разделённое горе – половина горя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облема индивидуализма и коллективизм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созданы для общения, но, со времени грехопадения мы стали бояться друг друга и поэтому человечество на протяжении своей истории решало диллему между индивидуализмом и коллективизмо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>Первая проблема - страх</w:t>
      </w:r>
    </w:p>
    <w:p>
      <w:pPr>
        <w:pStyle w:val="Normal"/>
        <w:autoSpaceDE w:val="false"/>
        <w:rPr>
          <w:sz w:val="16"/>
          <w:szCs w:val="16"/>
          <w:u w:val="single"/>
          <w:lang w:val="ru-RU" w:eastAsia="ru-RU" w:bidi="he-IL"/>
        </w:rPr>
      </w:pPr>
      <w:r>
        <w:rPr>
          <w:sz w:val="16"/>
          <w:szCs w:val="16"/>
          <w:u w:val="single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 Иоанна 4:18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любв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нет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трах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но совершенная любовь изгоняет страх, потому что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трахе есть мучение. Боящийся несовершен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любви</w:t>
      </w:r>
      <w:r>
        <w:rPr>
          <w:rFonts w:cs="Arial" w:ascii="Arial" w:hAnsi="Arial"/>
          <w:sz w:val="20"/>
          <w:szCs w:val="20"/>
          <w:lang w:val="ru-RU" w:eastAsia="ru-RU" w:bidi="he-IL"/>
        </w:rPr>
        <w:t>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>Вторая проблема – заинтересованность собой</w:t>
      </w:r>
    </w:p>
    <w:p>
      <w:pPr>
        <w:pStyle w:val="Normal"/>
        <w:autoSpaceDE w:val="false"/>
        <w:rPr>
          <w:sz w:val="16"/>
          <w:szCs w:val="16"/>
          <w:u w:val="single"/>
          <w:lang w:val="ru-RU" w:eastAsia="ru-RU" w:bidi="he-IL"/>
        </w:rPr>
      </w:pPr>
      <w:r>
        <w:rPr>
          <w:sz w:val="16"/>
          <w:szCs w:val="16"/>
          <w:u w:val="single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заинтересованы собой и поэтому, не способны быть заинтересованными нашими ближним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Ложная скромность: кто я такой, меня не хотят, и т.д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 самом деле это боязнь быть открытыми, боязнь того, что нашу откровенность используют против нас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Что мы делаем, для того, чтобы участвовать в жизни друг друга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оучастие в жизни Иисуса Христа – в этом сила Христианства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 Кор 10:16 Чаша благословения, которую благословляем, не есть л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риобщени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рови Христовой? Хлеб, который преломляем, не есть л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риобщени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ела Христова?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принадлежим друг другу!</w:t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 xml:space="preserve">Христос - это то, что нас объединяет!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стоящее участие возможно только когда мы уверенны в верност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нятие и доверие друг другу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Третье качество христианского сотрудничества – принятие друг друга и доверие друг другу.</w:t>
      </w:r>
    </w:p>
    <w:p>
      <w:pPr>
        <w:pStyle w:val="Normal"/>
        <w:autoSpaceDE w:val="false"/>
        <w:ind w:left="2160" w:hanging="0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>Правильное отношение к «трудным» людям</w:t>
      </w:r>
    </w:p>
    <w:p>
      <w:pPr>
        <w:pStyle w:val="Normal"/>
        <w:autoSpaceDE w:val="false"/>
        <w:rPr>
          <w:sz w:val="16"/>
          <w:szCs w:val="16"/>
          <w:u w:val="single"/>
          <w:lang w:val="ru-RU" w:eastAsia="ru-RU" w:bidi="he-IL"/>
        </w:rPr>
      </w:pPr>
      <w:r>
        <w:rPr>
          <w:sz w:val="16"/>
          <w:szCs w:val="16"/>
          <w:u w:val="single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История с Онисимом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4:9 с Онисимом, верным и возлюбленным братом нашим, который от вас. Они расскажут вам о всем здешнем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еглый и неблагодарный раб, убежавший от своего господина Филимона, который был христианином. По всей видимости. Онисим кроме того, что он убежал, причинил какой-то ущерб Филимону. В Риме, Онисим встретился с Павлом и пришёл ко спасению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о теперь, Павел имеет дело с новым Онисимом – «братом нашим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нисим назван верным и возлюбленны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Апостол Павел принял Онисима как брата не взирая на его прошлое. Он не вспоминает ему ничего, и даже не упоминает о проблеме, говоря к церкви в Колоссах. Он говорит об этом только к тому, кого этого касается – к Филимону в отдельном послани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5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Ученичество Павла по отношению к Онисиму</w:t>
      </w:r>
    </w:p>
    <w:p>
      <w:pPr>
        <w:pStyle w:val="Normal"/>
        <w:numPr>
          <w:ilvl w:val="0"/>
          <w:numId w:val="5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ера в перемену Онисим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Павел относиться к Онисиму как к брату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«Любовь всему верит» - значит, верить в лучшее о человек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История Марк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тношения Павла с Марком были омрачены инцидентом происшедшим в первом миссионерском путешестви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умеет признавать свои ошибк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Проблема: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арк по какой-то причине вернулся с половины пути в первом путешествии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Деян 15:38 Но Павел полагал не брать отставшего от них в Памфилии и не шедшего с ними на дело, на которое они были посланы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lang w:val="ru-RU" w:eastAsia="ru-RU" w:bidi="he-IL"/>
        </w:rPr>
        <w:tab/>
      </w:r>
    </w:p>
    <w:p>
      <w:pPr>
        <w:pStyle w:val="Normal"/>
        <w:numPr>
          <w:ilvl w:val="0"/>
          <w:numId w:val="6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посчитал, что его нельзя больше брать с собой</w:t>
      </w:r>
    </w:p>
    <w:p>
      <w:pPr>
        <w:pStyle w:val="Normal"/>
        <w:autoSpaceDE w:val="false"/>
        <w:ind w:firstLine="720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39 Отсюда произошло огорчение, так что они разлучились друг с другом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арнава решил остаться с Марком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 Варнава, взяв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арка</w:t>
      </w:r>
      <w:r>
        <w:rPr>
          <w:rFonts w:cs="Arial" w:ascii="Arial" w:hAnsi="Arial"/>
          <w:sz w:val="20"/>
          <w:szCs w:val="20"/>
          <w:lang w:val="ru-RU" w:eastAsia="ru-RU" w:bidi="he-IL"/>
        </w:rPr>
        <w:t>, отплыл в Кипр; 40 а Павел, избрав себе Силу, отправился, быв поручен братиями благодати Божией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6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 последствии Павел признаёт достоинства Марк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2 Тим 4:11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арк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зьми и приведи с собою, ибо он мне нужен для служения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 истории с Марком несколько уроков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можем ошибаться – Павел ошибся с тем, что не взял Марка</w:t>
      </w:r>
    </w:p>
    <w:p>
      <w:pPr>
        <w:pStyle w:val="Normal"/>
        <w:numPr>
          <w:ilvl w:val="0"/>
          <w:numId w:val="4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никогда не должны упускать возможности дать человеку исправиться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не должны становиться врагам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должны быть готовы признавать свои ошибк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, признав свою ошибку имеет дело с Марко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Взаимоотношения с верующими из иудеев - «Оба из обрезанных»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0 Приветствует вас Аристарх, заключенный вместе со мною, и Марк, племянник Варнавы-- о котором вы получили приказания: если придет к вам, примите его,-- 11 также Иисус, прозываемый Иустом, оба из обрезанных.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Они-- единственные сотрудники для Царствия Божия, бывшие мне отрадою</w:t>
      </w:r>
      <w:r>
        <w:rPr>
          <w:rFonts w:cs="Arial" w:ascii="Arial" w:hAnsi="Arial"/>
          <w:sz w:val="20"/>
          <w:szCs w:val="20"/>
          <w:lang w:val="ru-RU" w:eastAsia="ru-RU" w:bidi="he-IL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умеет отмечать достоинства тех людей, у которых были проблемы. Быть «из обрезанных» значило принадлежать к классу людей, с которыми Павел боролся. Он не равняет всех под одну гребёнку, но строит взаимоотношения на основании реальных де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4 Приветствует вас Лука, врач возлюбленный, и Димас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Лука и Димас, два человека, упоминание которых свидетельствует о том, что в кругу Павла были самые разные люди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Лука – бывший врачом и по всей видимости сопровождавший Павла прежде всего как врач. Но, который в последствии стал автором Евангелия 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Димас, который внешне, казалось бы, был с Павлом, но на деле оказалось, что оставил его, как только обстоятельства осложнились (2 Тим 4:10)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так, мы уже говорили о трёх качествах настоящего христианского братства, найденных в этом тексте: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ерность друг другу</w:t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Участие в жизни друг друга</w:t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нятие друг друга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Ещё одно важное качество, о котором говорится здесь: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свящённость созиданию друг друг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2 Приветствует вас Епафрас ваш, раб Иисуса Христа, всегда подвизающийся за вас в молитвах, чтобы вы пребыли совершенны и исполнены всем, что угодно Богу. 13 Свидетельствую о нем, что он имеет великую ревность и заботу о вас и о находящихся в Лаодикии и Иераполе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Епафрас – свидетельство преданности делу созидания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актические элементы созидания друг друга: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Искренняя молитва друг о друге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сегда подвизающийся за вас в молитвах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rFonts w:cs="Bwgrkl" w:ascii="Bwgrkl" w:hAnsi="Bwgrkl"/>
          <w:lang w:val="ru-RU" w:eastAsia="ru-RU" w:bidi="he-IL"/>
        </w:rPr>
        <w:t xml:space="preserve">avgwnizo,menoj </w:t>
      </w:r>
      <w:r>
        <w:rPr>
          <w:rFonts w:cs="Bwgrkl"/>
          <w:lang w:val="ru-RU" w:eastAsia="ru-RU" w:bidi="he-IL"/>
        </w:rPr>
        <w:t xml:space="preserve">– </w:t>
      </w:r>
      <w:r>
        <w:rPr>
          <w:lang w:val="ru-RU" w:eastAsia="ru-RU" w:bidi="he-IL"/>
        </w:rPr>
        <w:t>русское слово агония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олитесь ли вы о братьях и сёстрах так, чтобы о вас можно было сказать, что вы пребываете в «агонии» за других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олитесь ли вы за других вообще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писано молиться даже за гонителей и врагов. Даже за тех, кто проклинает нас. Молитва превратилась в забытое искусство духовной бран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ристианское братство невозможно без искренних молитв друг за друга в радостях и трудностях.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7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Искреннее желание роста друг друг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чтобы вы пребыли совершенны и исполнены всем, что угодно Богу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Епафрас молил Бога о духовном росте и совершенствовании своих духовных детей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 чём вы молитесь, когда речь идёт о братьях и сёстрах? Или чего вы желаете им?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lang w:val="ru-RU" w:eastAsia="ru-RU" w:bidi="he-IL"/>
        </w:rPr>
        <w:t>Желаете ли вы их роста? Их совершенствования? Или же ищете их поражения или хотя бы, чтобы они не превзошли вас в чём-нибудь.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b/>
          <w:lang w:val="ru-RU" w:eastAsia="ru-RU" w:bidi="he-IL"/>
        </w:rPr>
        <w:t>Искренняя ревность и забота друг о друге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Свидетельствую о нем, что он имеет великую ревность и заботу о вас и о находящихся в Лаодикии и Иерапол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абота – слово, включающее в себя очень много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lang w:val="ru-RU" w:eastAsia="ru-RU" w:bidi="he-IL"/>
        </w:rPr>
        <w:t>Это то, что невозможно выразить списком обязанностей. Это сердце, заинтересованное в благосостоянии своего ближнего, использующее все возможности для того, чтобы сделать его возможным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7"/>
        </w:tabs>
        <w:ind w:left="14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4">
    <w:name w:val="WW8Num71z4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Symbol" w:hAnsi="Symbol" w:cs="Symbol"/>
    </w:rPr>
  </w:style>
  <w:style w:type="character" w:styleId="WW8Num95z3">
    <w:name w:val="WW8Num95z3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4"/>
      <w:szCs w:val="24"/>
    </w:rPr>
  </w:style>
  <w:style w:type="character" w:styleId="WW8Num102z2">
    <w:name w:val="WW8Num102z2"/>
    <w:qFormat/>
    <w:rPr>
      <w:rFonts w:ascii="Symbol" w:hAnsi="Symbol" w:cs="Symbol"/>
      <w:sz w:val="24"/>
      <w:szCs w:val="24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4">
    <w:name w:val="WW8Num112z4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Wingdings" w:hAnsi="Wingdings" w:cs="Wingdings"/>
    </w:rPr>
  </w:style>
  <w:style w:type="character" w:styleId="WW8Num131z2">
    <w:name w:val="WW8Num131z2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55:00Z</dcterms:created>
  <dc:creator>Alexey Kolomiytsev</dc:creator>
  <dc:description/>
  <dc:language>en-US</dc:language>
  <cp:lastModifiedBy>Alexey Kolomiytsev</cp:lastModifiedBy>
  <cp:lastPrinted>2004-01-11T12:45:00Z</cp:lastPrinted>
  <dcterms:modified xsi:type="dcterms:W3CDTF">2004-02-22T00:59:00Z</dcterms:modified>
  <cp:revision>15</cp:revision>
  <dc:subject/>
  <dc:title>ПРИЗНАКИ ДУХОВНОГО РОСТА</dc:title>
</cp:coreProperties>
</file>